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9 » 06  2018 года </w:t>
        <w:tab/>
        <w:tab/>
        <w:tab/>
        <w:tab/>
        <w:tab/>
        <w:tab/>
        <w:tab/>
        <w:t xml:space="preserve">      </w:t>
        <w:tab/>
        <w:tab/>
        <w:t xml:space="preserve"> № 166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документации по планировке территории линейного объекта: «Газопровод к многоквартирному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му дому по адресу: г. Тверь, ул. Михаила Румянцева, д. 7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О «Газпром газораспределение Тверь» от 12.04.2017 № 192 «О подготовке документации по планировке территории по объекту: «Газопровод к многоквартирному жилому дому по адресу: г. Тверь, ул. Румянцева, 7», рассмотрев заявление акционерного общества «Газпром газораспределение Тверь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 линейного объекта: «Газопровод к многоквартирному жилому дому по адресу:          г. Тверь, ул. Румянцева, 7» в Заволжском районе города Твери – на 24 июл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ица Горького, до 130 (администрация Заволж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>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User</dc:creator>
  <dc:description/>
  <dc:language>en-US</dc:language>
  <cp:lastModifiedBy>Жариков Павел Михайлович</cp:lastModifiedBy>
  <cp:lastPrinted>2018-06-21T12:33:00Z</cp:lastPrinted>
  <dcterms:modified xsi:type="dcterms:W3CDTF">2018-07-03T13:28:00Z</dcterms:modified>
  <cp:revision>2</cp:revision>
  <dc:subject/>
  <dc:title>ГЛАВА АДМИНИСТРАЦИИ ГОРОДА ТВЕРИ</dc:title>
</cp:coreProperties>
</file>